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езультатам открытого запроса предложений победителем на закупку махровых тапочек для номерного фонда ОАО «ГК «Космос» признана компания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Юниверсал МАрКетинг Солюшн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5-18T09:11:00Z</dcterms:modified>
  <cp:revision>24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